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2.8-8.5MM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P-Iris, 2,8-8,5m, für AXIS P13-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75, AXIS P1375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64, AXIS P1364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7, AXIS P1367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34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4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7:07Z</dcterms:created>
  <dc:creator/>
  <dc:description/>
  <dc:language>en-US</dc:language>
  <cp:lastModifiedBy/>
  <dcterms:modified xsi:type="dcterms:W3CDTF">2025-02-22T20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