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1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10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nicht beschrif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K10 Vandalismusschutz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, 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10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 Metal Fra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rahmen, für 2N IP Safety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5:01Z</dcterms:created>
  <dc:creator/>
  <dc:description/>
  <dc:language>en-US</dc:language>
  <cp:lastModifiedBy/>
  <dcterms:modified xsi:type="dcterms:W3CDTF">2025-01-22T06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