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Base RFID 125k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25kHz, für 2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ungsmodul für 2N IP Ba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reader (125 kHz)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okolle EM4100, EM4102, HID Proxim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e zum Einbau in IP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93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Ba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Pr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1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6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6:40Z</dcterms:created>
  <dc:creator/>
  <dc:description/>
  <dc:language>en-US</dc:language>
  <cp:lastModifiedBy/>
  <dcterms:modified xsi:type="dcterms:W3CDTF">2024-11-21T14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