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Base RFID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25kHz, für 2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ungsmodul für 2N IP Ba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Cardreader (125 kHz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okolle EM4100, EM4102, HID Proxim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 zum Einbau i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3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1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6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6:45Z</dcterms:created>
  <dc:creator/>
  <dc:description/>
  <dc:language>en-US</dc:language>
  <cp:lastModifiedBy/>
  <dcterms:modified xsi:type="dcterms:W3CDTF">2024-12-22T03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