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SEC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und RFID Leser Modul, 125kHz, 13,56MHz, NFC, Secure ID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 Keypad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Secure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8:57Z</dcterms:created>
  <dc:creator/>
  <dc:description/>
  <dc:language>en-US</dc:language>
  <cp:lastModifiedBy/>
  <dcterms:modified xsi:type="dcterms:W3CDTF">2025-01-30T17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