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Keypad SEC RF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uch Keypad und RFID Leser Modul, 125kHz, 13,56MHz, NFC, Secure ID, für 2N IP Vers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ouch Keypad Erweiterungsmodu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 RFID Secure Leseeinhei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serkompatibilität:125kHz, 13,56MHz, NF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Empfindlichkeit der Touch-Schicht (0.1p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merisches Tastenmodul mit Touch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ondertasten für Auflegen/Anwahl und Sper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leuchtete Tasten mit einstellbarer Hell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assertoleranz gegen falsche Berüh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atz im Innen- und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20 to 55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aus Zink-Druckg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33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 kHz EM4100, 125 kHz EM4200, 125 kHz Prox, 13,56 MHz iCLASS, 13,56 MHz Mifare, NF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4100, EM4200, HID Prox, iCLASS, Mifare Classic 1k, Mifare Classic 4k, Mifare DESFire EV1, Mifare Mini, Mifare Ultralight, Mifare Ultralight C, NF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8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34:59Z</dcterms:created>
  <dc:creator/>
  <dc:description/>
  <dc:language>en-US</dc:language>
  <cp:lastModifiedBy/>
  <dcterms:modified xsi:type="dcterms:W3CDTF">2025-04-19T12:3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