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nfopanel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panel Modul, beleuchtet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rmationsmodul für Hausnummer, Öffnungszeiten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iftungsfläche 70x8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ter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1:09Z</dcterms:created>
  <dc:creator/>
  <dc:description/>
  <dc:language>en-US</dc:language>
  <cp:lastModifiedBy/>
  <dcterms:modified xsi:type="dcterms:W3CDTF">2024-11-21T11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