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Induction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nduktionsschlei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Tonfrequenzen an kompatibles Hör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 Piktogramme für Nutzer mit Sehstö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Kunststoff,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 Loop Antenn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 IP Verso Induction Loop Modu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