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Keypad Module 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 Modul, für 2N IP Verso Basis Einhei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0 - 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ondertasten (Anwahl/Aufleg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n durchleuchtet, LED wei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5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9:02Z</dcterms:created>
  <dc:creator/>
  <dc:description/>
  <dc:language>en-US</dc:language>
  <cp:lastModifiedBy/>
  <dcterms:modified xsi:type="dcterms:W3CDTF">2025-04-19T18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