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Keypa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 0 - 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ondertasten (Anwahl/Aufleg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sten durchleuchtet, LED wei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