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Keypad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Tasten Modul, für 2N IP Verso Basis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Tastenmodul 0 - 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ondertasten (Anwahl/Aufleg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sten durchleuchtet, LED wei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ca. 118x99x28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42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-9 Keypad mit 2 Sondertas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59:36Z</dcterms:created>
  <dc:creator/>
  <dc:description/>
  <dc:language>en-US</dc:language>
  <cp:lastModifiedBy/>
  <dcterms:modified xsi:type="dcterms:W3CDTF">2025-02-22T19:5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