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Display Touch Mod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uch Display Modul, für 2N IP Verso Basis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uxuriöses und modern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 Bedienung und Such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elefonverzeichnis mit Baumstruktu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kapazität für 1999 Konta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rührungstastatur zum Eingeben von Zugangscod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reensavermodus mit Logos bei Inaktivitä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43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3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54:41Z</dcterms:created>
  <dc:creator/>
  <dc:description/>
  <dc:language>en-US</dc:language>
  <cp:lastModifiedBy/>
  <dcterms:modified xsi:type="dcterms:W3CDTF">2025-03-29T09:5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