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Display Touch Mod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 Display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s und modern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Bedienung und Such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lefonverzeichnis mit Baumstrukt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für 1999 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ührungstastatur zum Eingeben von Zugangsc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ensavermodus mit Logos bei Inaktiv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34:37Z</dcterms:created>
  <dc:creator/>
  <dc:description/>
  <dc:language>en-US</dc:language>
  <cp:lastModifiedBy/>
  <dcterms:modified xsi:type="dcterms:W3CDTF">2025-02-22T16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