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Display Touch Mod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Display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und Such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lefonverzeichnis mit Baumstruk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für 1999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tastatur zum Eingeben von Zugangs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savermodus mit Logos bei Inaktiv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3:36Z</dcterms:created>
  <dc:creator/>
  <dc:description/>
  <dc:language>en-US</dc:language>
  <cp:lastModifiedBy/>
  <dcterms:modified xsi:type="dcterms:W3CDTF">2024-11-21T10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