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ingerprint Rea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ngerabdruck Leser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ngerprintleser mit sicherer Nutzeridentifikationsmeth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rkennung der Nutzerfingerabdrü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I PIV und Mobile ID Zertifizierung - FA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Detektion von falschen Fingerabdr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, Schutz durch widerstandsfähig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auch bei direkter Sonneneinstra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Wasser und Sta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-Fingerprint-Leser für Inbetriebnahme nö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8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5:25Z</dcterms:created>
  <dc:creator/>
  <dc:description/>
  <dc:language>en-US</dc:language>
  <cp:lastModifiedBy/>
  <dcterms:modified xsi:type="dcterms:W3CDTF">2025-02-22T12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