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RFI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 Modul, 13,56MHz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ungsmodul für 2N IP Ba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3.56 M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ISO/IEC 14443A Mifare Classic 1k &amp; 4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DESFire EV1, Mini,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ISO/IEC 14443B CEP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HID iCLASS - CSN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JIS X 6319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Auslesen der Seriennummer der 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 zum Einbau i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2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lica, iCLASS, Mifare Classic 1k, Mifare Classic 4k, Mifare DESFire EV1, Mifare Mini, Mifare Plus (Level 1 und 3), Mifare Ultralight, Mifare Ultralight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3:24Z</dcterms:created>
  <dc:creator/>
  <dc:description/>
  <dc:language>en-US</dc:language>
  <cp:lastModifiedBy/>
  <dcterms:modified xsi:type="dcterms:W3CDTF">2024-12-03T17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