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Sec RFID 13MHz N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Secure Kartenleser Modul, 13,56MHz, NFC ready, für 2N IP Verso Ba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Card-Reader (Seriennummer, PAC ID, 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43A Mifare Classic 1k &amp; 4k, DESFire EV1, Min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s S&amp;X, SmartMX, Ultralight, Ultralight C, SLE44R35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-d move (SLE66Rxx), PayPass, Legic Adv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3B Calypso, CEPAS, Moneo, SRI512, SRT512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I4K,SRIX4K, PicoPass, HID iCLAS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18092, Sony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ar Filed Communication (NFC)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Plastik schwarz mit Symbo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2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2:29Z</dcterms:created>
  <dc:creator/>
  <dc:description/>
  <dc:language>en-US</dc:language>
  <cp:lastModifiedBy/>
  <dcterms:modified xsi:type="dcterms:W3CDTF">2025-03-29T09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