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Sec RFID 13MHz NF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Secure Kartenleser Modul, 13,56MHz, NFC ready, für 2N IP Verso Bas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ure RFID Card-Reader (Seriennummer, PAC ID, u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SO14443A Mifare Classic 1k &amp; 4k, DESFire EV1, Mini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us S&amp;X, SmartMX, Ultralight, Ultralight C, SLE44R35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-d move (SLE66Rxx), PayPass, Legic Adv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SO1443B Calypso, CEPAS, Moneo, SRI512, SRT512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RI4K,SRIX4K, PicoPass, HID iCLASS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18092, Sony Feli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ar Filed Communication (NFC)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: Plastik schwarz mit Symboldru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18x99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2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 MHz iCLASS, 13,56 MHz Mifare, NFC read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, Mifare Classic 1k, Mifare Classic 4k, Mifare DESFire EV1, Mifare Mini, Mifare Ultralight, Mifare Ultralight C, NFC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2:54Z</dcterms:created>
  <dc:creator/>
  <dc:description/>
  <dc:language>en-US</dc:language>
  <cp:lastModifiedBy/>
  <dcterms:modified xsi:type="dcterms:W3CDTF">2025-01-22T06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