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Gold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 Lizenz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Video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Integratio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ft Modul Lizenz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ntryCom IP Lizenz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14:24Z</dcterms:created>
  <dc:creator/>
  <dc:description/>
  <dc:language>en-US</dc:language>
  <cp:lastModifiedBy/>
  <dcterms:modified xsi:type="dcterms:W3CDTF">2025-03-30T15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