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Gold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old Lizenz, für 2N IP Einheiten, Lizenz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hanced Video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hanced Integratio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ft Modul Lizenz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ntryCom IP Lizenz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3:05Z</dcterms:created>
  <dc:creator/>
  <dc:description/>
  <dc:language>en-US</dc:language>
  <cp:lastModifiedBy/>
  <dcterms:modified xsi:type="dcterms:W3CDTF">2025-01-22T06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