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A-M8550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6/8,5-50mm Objektiv, 3 Megapixel, 1/2,8", DC-Iris, CS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nngröße 1/2,8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arifokal Objekti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.5 ~ 5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1.6 mit DC-Iri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3 Megapixel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10270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5 - 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,7 - 6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M8550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41:29Z</dcterms:created>
  <dc:creator/>
  <dc:description/>
  <dc:language>en-US</dc:language>
  <cp:lastModifiedBy/>
  <dcterms:modified xsi:type="dcterms:W3CDTF">2024-11-21T10:4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