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/Force Ex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zum Öffnen der Tür von innen, Anschluss an Logik Eingang, Wandeinbau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6:07Z</dcterms:created>
  <dc:creator/>
  <dc:description/>
  <dc:language>en-US</dc:language>
  <cp:lastModifiedBy/>
  <dcterms:modified xsi:type="dcterms:W3CDTF">2025-02-22T16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