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rame 1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Aufputz Montage, für eine 2N IP Verso Moduleinheiten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 Einzel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Auf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7x130x2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4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2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21:18Z</dcterms:created>
  <dc:creator/>
  <dc:description/>
  <dc:language>en-US</dc:language>
  <cp:lastModifiedBy/>
  <dcterms:modified xsi:type="dcterms:W3CDTF">2024-11-24T11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