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 5MP LENS P-IRIS 8-50 MM F1.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8-50mm. P-Iris, IR-korrigiert, CS, für AXIS 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7-E, AXIS P137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75-E, AXIS P137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8:10Z</dcterms:created>
  <dc:creator/>
  <dc:description/>
  <dc:language>en-US</dc:language>
  <cp:lastModifiedBy/>
  <dcterms:modified xsi:type="dcterms:W3CDTF">2025-03-14T0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