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Gooseneck Dou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säule, für Montage von zwei 2N IP Force oder 2N IP Safe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 Metallsäule für zwei 2N Sprechanla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N IP Force und 2N IP Safe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äume und Orte wo keine Wand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KW-Fahrer und LKW-Fahrer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: 108cm und 192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5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1:39Z</dcterms:created>
  <dc:creator/>
  <dc:description/>
  <dc:language>en-US</dc:language>
  <cp:lastModifiedBy/>
  <dcterms:modified xsi:type="dcterms:W3CDTF">2025-02-22T19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