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Blind button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ndkappe für Einzeltaste, zum Abdecken nicht benutzter Tasten, für IP Verso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