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dditional Switch + Tam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und Schaltkontaktausgang für 2N IP Force und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Bedienung eines Zweitgerä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Schalten mit 48V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Schalten mit 12V/7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 für Frontplatten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40Z</dcterms:created>
  <dc:creator/>
  <dc:description/>
  <dc:language>en-US</dc:language>
  <cp:lastModifiedBy/>
  <dcterms:modified xsi:type="dcterms:W3CDTF">2025-02-22T1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