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OM 2MP LENS DC-IRIS 8-26MM F0.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MP, DC-Iris, CS, F0,9/7,6-26mm, für AXIS Q16 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15 Mk I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-LE Mk III, AXIS Q16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6 - 2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14:41Z</dcterms:created>
  <dc:creator/>
  <dc:description/>
  <dc:language>en-US</dc:language>
  <cp:lastModifiedBy/>
  <dcterms:modified xsi:type="dcterms:W3CDTF">2025-03-15T12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