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zur Drahtlos Übertragung an ein Hörgerät, für 2N IP Interco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 Tonübertragung in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Anschliessen an eine 2N IP-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Antenne al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an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 60118-4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