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Induction Lo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ktionsschleife zur Drahtlos Übertragung an ein Hörgerät, für 2N IP Interco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ahtlose Tonübertragung ins Hör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s Anschliessen an eine 2N IP-Sprech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Anten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 Antenne als Zubehör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an der W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 geeignet (IP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C 60118-4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67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90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uction Loop Power Suppl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 für 2N Indction Loop Induktionsschleif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20:09:00Z</dcterms:created>
  <dc:creator/>
  <dc:description/>
  <dc:language>en-US</dc:language>
  <cp:lastModifiedBy/>
  <dcterms:modified xsi:type="dcterms:W3CDTF">2024-12-27T20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