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Frame 1M 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Unterputz Montage, für eine 2N IP Verso Moduleinhei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rei Modu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1 Basiseinheit / 1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Unter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nterputzkasten Art.-Nr. 9155016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30x361x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4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1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0:42Z</dcterms:created>
  <dc:creator/>
  <dc:description/>
  <dc:language>en-US</dc:language>
  <cp:lastModifiedBy/>
  <dcterms:modified xsi:type="dcterms:W3CDTF">2025-02-22T20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