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0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0C10 FIXED DOME IR-L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80°, 18-56VDC, IP66, für Axis P33xx-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mit Axis P334X Fixdom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kte Optik durch halbrunde 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mision: halbdiskret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: 20-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 180°, maximale Leistung bei 12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pannung 18-56VDC, Leistungsaufnahme 13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 °C bis +55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 Netzwerkkabel vormont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: 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24-1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7 PS2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innen, 230VAC, 24VDC, 1,5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3:21:08Z</dcterms:created>
  <dc:creator/>
  <dc:description/>
  <dc:language>en-US</dc:language>
  <cp:lastModifiedBy/>
  <dcterms:modified xsi:type="dcterms:W3CDTF">2025-01-03T03:2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