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Gooseneck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säule, für Montage von 2N IP Force und 2N IP Safe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 Metallsäule für 2n Sprechanla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N IP Force und 2N IP Safe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äume und Orte wo keine Wand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 der Säule für Kommunikation mit PKW-Fahrern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54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12:01Z</dcterms:created>
  <dc:creator/>
  <dc:description/>
  <dc:language>en-US</dc:language>
  <cp:lastModifiedBy/>
  <dcterms:modified xsi:type="dcterms:W3CDTF">2025-04-22T19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