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/Video Kit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 zum Anschluss an EntryCom IP Video und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Audio Kit, 2N IP Vide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4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51:16Z</dcterms:created>
  <dc:creator/>
  <dc:description/>
  <dc:language>en-US</dc:language>
  <cp:lastModifiedBy/>
  <dcterms:modified xsi:type="dcterms:W3CDTF">2025-01-15T17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