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Audio/Video Kit Micropho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 zum Anschluss an EntryCom IP Video und Audio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Audio Kit, 2N IP Video K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4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0:11:41Z</dcterms:created>
  <dc:creator/>
  <dc:description/>
  <dc:language>en-US</dc:language>
  <cp:lastModifiedBy/>
  <dcterms:modified xsi:type="dcterms:W3CDTF">2024-11-24T00:1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