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C20 FIXED DOM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80°, PoE IEEE802.3af, IP66, für Axis P33xx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Axis P334X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e Optik durch halbrunde 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mision: halbdiskret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-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80°, maximale Leistung bei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 Netzwerkkabel 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: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4-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8:02Z</dcterms:created>
  <dc:creator/>
  <dc:description/>
  <dc:language>en-US</dc:language>
  <cp:lastModifiedBy/>
  <dcterms:modified xsi:type="dcterms:W3CDTF">2025-01-15T09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