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Mount Box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, für dr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 in Wandaussparung oder Hohl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3 Einzelmodule (abgesetz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nötigt Frontblende 9155013 oder 9155013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8x346x4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6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53:28Z</dcterms:created>
  <dc:creator/>
  <dc:description/>
  <dc:language>en-US</dc:language>
  <cp:lastModifiedBy/>
  <dcterms:modified xsi:type="dcterms:W3CDTF">2025-02-23T04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