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Frame 2M 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Unterputz Montage, für zwei 2N IP Verso Moduleinheit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zwei Module oder eine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Unter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nterputzkasten Art.-Nr. 915501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30x257x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4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2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32:20Z</dcterms:created>
  <dc:creator/>
  <dc:description/>
  <dc:language>en-US</dc:language>
  <cp:lastModifiedBy/>
  <dcterms:modified xsi:type="dcterms:W3CDTF">2024-10-18T07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