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lush Frame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ür Unterputz Montage, für drei 2N IP Verso Moduleinh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rei Modu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1 Basiseinheit / 1 Einzel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Unterp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Unterputzkasten Art.-Nr. 91550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Zink-Druckg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30x361x5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38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3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drei 2N IP Verso Moduleinhei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06:57Z</dcterms:created>
  <dc:creator/>
  <dc:description/>
  <dc:language>en-US</dc:language>
  <cp:lastModifiedBy/>
  <dcterms:modified xsi:type="dcterms:W3CDTF">2025-01-22T08:0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