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Frame 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ür Aufputz Montage, für zwei 2N IP Verso Moduleinhei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 für 2N IP Verso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 Einzelmodule oder 1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art: Aufp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Zink-Druckg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107x234x28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387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04:18Z</dcterms:created>
  <dc:creator/>
  <dc:description/>
  <dc:language>en-US</dc:language>
  <cp:lastModifiedBy/>
  <dcterms:modified xsi:type="dcterms:W3CDTF">2025-01-22T07:0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