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Frame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Unterputz Montage, für eine 2N IP Verso Modu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Unter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nterputzkasten Art.-Nr. 915501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30x153x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8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9:05Z</dcterms:created>
  <dc:creator/>
  <dc:description/>
  <dc:language>en-US</dc:language>
  <cp:lastModifiedBy/>
  <dcterms:modified xsi:type="dcterms:W3CDTF">2025-01-22T06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