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Frame 1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ür Aufputz Montage, für eine 2N IP Verso Modul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 für 2N IP Verso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 Einzel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art: Aufp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Zink-Druckg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107x130x28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38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00:11Z</dcterms:created>
  <dc:creator/>
  <dc:description/>
  <dc:language>en-US</dc:language>
  <cp:lastModifiedBy/>
  <dcterms:modified xsi:type="dcterms:W3CDTF">2024-12-22T03:0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