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ario Roof 1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zdach für ein 2N IP Vario Modul, Außen, Aufputzmontage, 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963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533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2:42Z</dcterms:created>
  <dc:creator/>
  <dc:description/>
  <dc:language>en-US</dc:language>
  <cp:lastModifiedBy/>
  <dcterms:modified xsi:type="dcterms:W3CDTF">2024-11-21T14:3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