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Roof+Box 2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inbaudose/Dach mit Montagerahmen, für zwei 2N IP Vario 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6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536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5:45Z</dcterms:created>
  <dc:creator/>
  <dc:description/>
  <dc:language>en-US</dc:language>
  <cp:lastModifiedBy/>
  <dcterms:modified xsi:type="dcterms:W3CDTF">2024-11-21T14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