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ario Name Plate Sing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menschild, für einfache Taste, beschriftbar, für 2N IP Var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9668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5301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47:54Z</dcterms:created>
  <dc:creator/>
  <dc:description/>
  <dc:language>en-US</dc:language>
  <cp:lastModifiedBy/>
  <dcterms:modified xsi:type="dcterms:W3CDTF">2024-11-21T13:4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