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ario Extender 8 Tas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, 8 Tasten, beleuchtet, beschriftbar, für 2N IP Var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96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518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9:20Z</dcterms:created>
  <dc:creator/>
  <dc:description/>
  <dc:language>en-US</dc:language>
  <cp:lastModifiedBy/>
  <dcterms:modified xsi:type="dcterms:W3CDTF">2024-11-21T14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