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105-E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rahmen, für AXIS A8105-E, Aluminium, Inne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der AXIS A8105-E in W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Beschichtete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2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3:25Z</dcterms:created>
  <dc:creator/>
  <dc:description/>
  <dc:language>en-US</dc:language>
  <cp:lastModifiedBy/>
  <dcterms:modified xsi:type="dcterms:W3CDTF">2024-11-21T15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