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2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H10H8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°, 140m, IP66/67,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Power Infrarot LED-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D-LED mit sehr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 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max. 14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ühlkörper mit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regulierbar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4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GEKO IR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1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10H8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PS2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IN 230VAC 50/60Hz, OUT 24VAC 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UPP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1xIR50 oder 1xIRBD- Infrarot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12:21Z</dcterms:created>
  <dc:creator/>
  <dc:description/>
  <dc:language>en-US</dc:language>
  <cp:lastModifiedBy/>
  <dcterms:modified xsi:type="dcterms:W3CDTF">2025-01-15T09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