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H10L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, 100m, IP66/67,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-Power Infrarot LED-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D-LED mit sehr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 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max. 1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ühlkörper mit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egulierbar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10L8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24:18Z</dcterms:created>
  <dc:creator/>
  <dc:description/>
  <dc:language>en-US</dc:language>
  <cp:lastModifiedBy/>
  <dcterms:modified xsi:type="dcterms:W3CDTF">2024-12-27T15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