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5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F25H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5mm Bildverarbeitungs- Objektiv 1", C-Mount,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Bild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bis 1,5 Megapixels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,4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F25H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4:31Z</dcterms:created>
  <dc:creator/>
  <dc:description/>
  <dc:language>en-US</dc:language>
  <cp:lastModifiedBy/>
  <dcterms:modified xsi:type="dcterms:W3CDTF">2024-11-21T11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