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2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H30L8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30°, 60m, IP66/67,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-Power Infrarot LED-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D-LED mit sehr hohem Wirkungs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max. 6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ühlkörper mit hohem Wirkungs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regulierbar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24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GEKO IR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1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H30L8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SFP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11:19Z</dcterms:created>
  <dc:creator/>
  <dc:description/>
  <dc:language>en-US</dc:language>
  <cp:lastModifiedBy/>
  <dcterms:modified xsi:type="dcterms:W3CDTF">2025-03-14T07:1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