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0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35H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35mm Bildverarbeitungs- Objektiv 1", C-Mount,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Bild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1,5 Megapixels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F35HA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23:35Z</dcterms:created>
  <dc:creator/>
  <dc:description/>
  <dc:language>en-US</dc:language>
  <cp:lastModifiedBy/>
  <dcterms:modified xsi:type="dcterms:W3CDTF">2025-01-22T01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