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00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F35HA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4/35mm Bildverarbeitungs- Objektiv 1", C-Mount, Megapix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zielles Design für Bildverarbei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Farb-und S/W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 Daten den Kameraspezifikationen angepas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ändelschrauben zur Arretierung von Fokus und 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optischer und mechanischer Qualitäts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ameras bis 1,5 Megapixels geeig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ujin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ga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,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bereich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4~F2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F35HA-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Informationen und technische Spezifikationen finden Sie auf der Hersteller Website &lt;a href="http://www.fujifilm.eu/de/produkte/optische-geraete/cctv-und-machine-vision/" target="_blank"&gt;www.fujifilm.eu/de/produkte/optische-geraete/cctv-und-machine-vision/&lt;/a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7:30:17Z</dcterms:created>
  <dc:creator/>
  <dc:description/>
  <dc:language>en-US</dc:language>
  <cp:lastModifiedBy/>
  <dcterms:modified xsi:type="dcterms:W3CDTF">2024-12-03T17:3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