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N30A9AS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°, 80m, IP66/67, 9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 effizienter Kühlkörper für max. LED-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90-240VAC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: 3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Licht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justier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lais-Eingang für externe Ei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tenzialfreier Kontaktausgang für Tag&amp;Nacht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chützt gegen elektrostatische Entla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Halterung für Wand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N30A9AS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PS2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IN 230VAC 50/60Hz, OUT 24VAC 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14:44Z</dcterms:created>
  <dc:creator/>
  <dc:description/>
  <dc:language>en-US</dc:language>
  <cp:lastModifiedBy/>
  <dcterms:modified xsi:type="dcterms:W3CDTF">2024-11-21T10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