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N30B9AS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30°, 80m, IP66/67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 effizienter Kühlkörper für max. LED-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: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Licht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justier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-Eingang für externe Ei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tenzialfreier Kontaktausgang für Tag&amp;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elektrostatische Entla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alterung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N30B9AS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PS2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IN 230VAC 50/60Hz, OUT 24VAC 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12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/24VAC-5A, Kunststoffgehäuse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39:03Z</dcterms:created>
  <dc:creator/>
  <dc:description/>
  <dc:language>en-US</dc:language>
  <cp:lastModifiedBy/>
  <dcterms:modified xsi:type="dcterms:W3CDTF">2025-02-05T07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