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I-AMC2-16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, für Bosch Netzwerk Tür Controller, 16x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monitoring 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45.5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2:31Z</dcterms:created>
  <dc:creator/>
  <dc:description/>
  <dc:language>en-US</dc:language>
  <cp:lastModifiedBy/>
  <dcterms:modified xsi:type="dcterms:W3CDTF">2024-12-03T18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