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C-AMC2-4WC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4x Wiegand, für 4 Leser, für Bosch APE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r Zutritts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Wiegand Schnittstellen für bis zu 4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für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2GB Compact Flas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isplay zur Information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Einzelabsicherung der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itplän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X-RAIL-2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tschiene, 250mm, für Bosch AMC-4W, AMC2, PBC-60, AMC2 E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X-RAIL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tschiene, 400mm, für Bosch AMC-4W, AMC2, PBC-60, AMC2 E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AMC2-UL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etall, klein, für Bosch AMC2,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AMC2-UL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etall, groß, für Bosch AMC2,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PANEL19-4D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lech, für 19" Schrank, 4 Hutschienen, für 4 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PANEL19-U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lech, für 19" Schrank, 2 Hutschienen, 1 Akku Halterung, für 4 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16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16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16I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je 16x Eingang/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4W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4x Wiegand, je 8x Eingang/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8I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je 8x Eingang/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PSU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, für Bosch Netzwerk Tür Controller AMC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8:51Z</dcterms:created>
  <dc:creator/>
  <dc:description/>
  <dc:language>en-US</dc:language>
  <cp:lastModifiedBy/>
  <dcterms:modified xsi:type="dcterms:W3CDTF">2025-01-15T13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