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R4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RS485, für 8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S-485 Schnittstellen für bis zu 8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2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25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X-RAIL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tschiene, 400mm, für Bosch AMC-4W, AMC2, PBC-60, AMC2 E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klein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AMC2-UL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etall, groß, für Bosch AMC2,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4D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4 Hutschienen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C-PANEL19-U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16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16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I-AMC2-8I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PSU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7:05Z</dcterms:created>
  <dc:creator/>
  <dc:description/>
  <dc:language>en-US</dc:language>
  <cp:lastModifiedBy/>
  <dcterms:modified xsi:type="dcterms:W3CDTF">2025-01-15T1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