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I-AMC2-16I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, für Bosch Netzwerk Tür Controller, je 16x Eingang/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für Zutrittsmanager AMC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Wiegand Schnittstellen für bis zu 4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Speicherung über AMC2-4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Relaisausgänge, 8 analoge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it Bosch APE Softwa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MC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 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monitoring 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13.3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41:50Z</dcterms:created>
  <dc:creator/>
  <dc:description/>
  <dc:language>en-US</dc:language>
  <cp:lastModifiedBy/>
  <dcterms:modified xsi:type="dcterms:W3CDTF">2024-11-21T10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