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I-AMC2-4W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, für Bosch Netzwerk Tür Controller, 4x Wiegand, je 8x Eingang/Aus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für Zutrittsmanager AMC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Wiegand Schnittstellen für bis zu 4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Speicherung über AMC2-4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Relaisausgänge, 8 analoge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mit Bosch APE Softwa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AMC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Tü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3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11.59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10:19Z</dcterms:created>
  <dc:creator/>
  <dc:description/>
  <dc:language>en-US</dc:language>
  <cp:lastModifiedBy/>
  <dcterms:modified xsi:type="dcterms:W3CDTF">2025-01-15T14:1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